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930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4 августа</w:t>
      </w:r>
      <w:r>
        <w:rPr>
          <w:sz w:val="28"/>
          <w:szCs w:val="28"/>
        </w:rPr>
        <w:t xml:space="preserve">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Забазлаеву Никите Андре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базлаева Никиты Андрее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11224 рубля 66 копеек, из них: 8751 руб. 08 коп. – основной долг по оплате жилого помещения и коммунальных услуг за период с 01.02.2023 года по 09.03.2025 года, 2473 руб. 58 коп. – неустойка за несвоевременную оплату жилого помещения и коммунальных услуг за период с 11.03.2023 года по 11.06.2025 года, а также расходы на оплату услуг представителя в размере 2000 рублей 00 копеек, почтовые расходы в размере 76 рублей 00 копеек, расходы по уплате государственной пошлины в размере 4000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